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Załącznik 1 do oferty z dnia .......................................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ENA WARTOŚCI ZAMÓWIENIA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 xml:space="preserve">dla zadania inwestycyjnego pt. Na opracowanie projektu budowlano – wykonawczo </w:t>
        <w:br/>
        <w:t>–</w:t>
      </w:r>
      <w:r>
        <w:rPr/>
        <w:t xml:space="preserve"> </w:t>
      </w:r>
      <w:r>
        <w:rPr>
          <w:b/>
          <w:bCs/>
        </w:rPr>
        <w:t>kosztorysowego przebudowy ulic Bohaterów Studzianek; Kolejowej i Młyńskiej.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860"/>
        <w:gridCol w:w="2015"/>
        <w:gridCol w:w="1800"/>
      </w:tblGrid>
      <w:tr>
        <w:trPr>
          <w:trHeight w:val="5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 robót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ne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brutto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>
          <w:trHeight w:val="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pisy z rejestru gruntów; usługi geodezyjne: pomiary geodezyjne w terenie, inwentaryzacja zieleni , opracowanie map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dania gruntu i stosunków wodnych w obszarze planowanej inwestycji; bilans wodny, badanie nośności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godnienia bieżące; opracowanie koncepcji technicznej  oraz uzgodnienie jej z Zamawiającym opracowanie założeń technicznych do projektowa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yskanie decyzji o środowiskowych uwarunkowaniach, Uzyskanie decyzji lokalizacyjnej inwestycji, uzyskanie warunków technicznych, uzyskanie warunków lokalizacyjnych, dokonanie wymaganych uzgodnień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oceny i raportu oddziaływania inwestycji na środowisko – 2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porządzenie dokumentacji w wersji elektroniczne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ie warunków technicznych; uzgodnienie lokalizacji obiektu w ZUD uzyskanie opinii; uzgodnień; uzyskanie pisemnych zgód właścicieli działek,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kty budowlane i wykonawcze branża drogowa  </w:t>
              <w:br/>
              <w:t>–  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kty budowlane i wykonawcze pozostałe branże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kolizje   –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projektu stałej organizacji ruchu 6 eg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BIOZ - 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Specyfikacji Warunków Technicznych Wykonania i Odbioru Robót w rozbiciu na poszczególne branże  -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orządzenie przedmiaru robót  w układzie szczegółowym 2 egz., Sporządzenie kosztorysu inwestorskiego 2 egz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łnienie nadzoru autorskiego w trakcie realizacji prac budowlanych w zakresie ustawy „Prawo budowlane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acowanie dokumentacji w wersji elektronicznej /oddzielnie dla każdego projektu/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80" w:firstLine="360"/>
        <w:rPr/>
      </w:pPr>
      <w:r>
        <w:rPr/>
        <w:t>Oświadczam, że cena ofertowa obejmuje wszystkie niezbędne koszty do opracowania kompletnej dokumentacji technicznej.</w:t>
      </w:r>
    </w:p>
    <w:p>
      <w:pPr>
        <w:pStyle w:val="TextBodyIndent"/>
        <w:ind w:left="18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18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180" w:firstLine="360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/podpis upoważnionego przedstawiciela oferenta/ </w:t>
        <w:tab/>
      </w:r>
    </w:p>
    <w:sectPr>
      <w:type w:val="nextPage"/>
      <w:pgSz w:w="11906" w:h="16838"/>
      <w:pgMar w:left="126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41:00Z</dcterms:created>
  <dc:creator>Mikee</dc:creator>
  <dc:description/>
  <dc:language>en-US</dc:language>
  <cp:lastModifiedBy>Piotr Szafran</cp:lastModifiedBy>
  <cp:lastPrinted>2006-02-14T15:04:00Z</cp:lastPrinted>
  <dcterms:modified xsi:type="dcterms:W3CDTF">2007-02-23T10:43:00Z</dcterms:modified>
  <cp:revision>4</cp:revision>
  <dc:subject/>
  <dc:title>Załącznik  nr </dc:title>
</cp:coreProperties>
</file>